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reiterados decomisos de mercadería en distintos supermercados de la ciudad, debido al incumplimiento de las condiciones de higiene y bromatológicas exigida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on los primeros procedimientos de decomiso de mercadería que se realiz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decomisos se realizan porque la mercadería se encuentra vencida o en el caso de los productos lácteos éstos no respetan la cadena de fr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chos procedimientos se desprende que siempre son los mismos supermercados los que se encuentran en infr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o genera con respecto a los demás comercios una competencia desle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</w:t>
      </w:r>
      <w:r>
        <w:rPr>
          <w:b/>
        </w:rPr>
        <w:t xml:space="preserve"> </w:t>
      </w:r>
      <w:r>
        <w:rPr/>
        <w:t>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municar a este </w:t>
      </w:r>
    </w:p>
    <w:p>
      <w:pPr>
        <w:pStyle w:val="Normal"/>
        <w:spacing w:lineRule="auto" w:line="360"/>
        <w:jc w:val="both"/>
        <w:rPr/>
      </w:pPr>
      <w:r>
        <w:rPr/>
        <w:t>--------------------  Cuerpo, cuáles son las medidas a tomar en lo sucesivo con respecto a los supermercados que incumplen reiteradamente el Artículo 52º del Código Contravencional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se realicen las actas contravencio-</w:t>
      </w:r>
    </w:p>
    <w:p>
      <w:pPr>
        <w:pStyle w:val="Normal"/>
        <w:spacing w:lineRule="auto" w:line="360"/>
        <w:jc w:val="both"/>
        <w:rPr/>
      </w:pPr>
      <w:r>
        <w:rPr/>
        <w:t>-------------------- nales de acuerdo a lo dispuesto por el Artículo 46º del Código Contravencional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4:00Z</dcterms:created>
  <dc:creator>HDELIA</dc:creator>
  <dc:description/>
  <dc:language>en-US</dc:language>
  <cp:lastModifiedBy>WinuE</cp:lastModifiedBy>
  <dcterms:modified xsi:type="dcterms:W3CDTF">2009-07-03T07:44:00Z</dcterms:modified>
  <cp:revision>2</cp:revision>
  <dc:subject/>
  <dc:title>                          </dc:title>
</cp:coreProperties>
</file>